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水利</w:t>
      </w:r>
      <w:r>
        <w:rPr>
          <w:rFonts w:ascii="宋体" w:hAnsi="宋体" w:cs="宋体"/>
          <w:b/>
          <w:bCs/>
          <w:sz w:val="36"/>
          <w:szCs w:val="36"/>
        </w:rPr>
        <w:t>水电学院学生请假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假人：               班级：                 学号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假理由：                                本人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假时间：         年     月     日至          年     月  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导员签字：                        家长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签字：                         （毕业生）毕业设计教师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执行请假制度，返校后及时销假，不请假擅自离校或不销假者按违纪处分条例处理，如发生意外突发事故，一切后果自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如需学生返校，学生应及时返校，否则按违纪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假期间学生应遵纪守法，遵守学校规章制度，注意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请假三天以内由辅导员批准，三天以上一周以内经辅导员签字由学院领导批准，一周以上需上报学生处批准。两周以上由校领导批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假签字：                              学工办电话：</w:t>
      </w:r>
      <w:r>
        <w:rPr>
          <w:rFonts w:eastAsia="宋体" w:cs="宋体" w:ascii="宋体" w:hAnsi="宋体"/>
          <w:sz w:val="24"/>
          <w:szCs w:val="24"/>
        </w:rPr>
        <w:t>0310--857312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----------------------------------</w:t>
      </w:r>
      <w:r>
        <w:rPr>
          <w:rFonts w:ascii="宋体" w:hAnsi="宋体" w:cs="宋体"/>
          <w:sz w:val="18"/>
          <w:szCs w:val="18"/>
        </w:rPr>
        <w:t>从此处撕开</w:t>
      </w:r>
      <w:r>
        <w:rPr>
          <w:rFonts w:eastAsia="宋体" w:cs="宋体" w:ascii="宋体" w:hAnsi="宋体"/>
        </w:rPr>
        <w:t>----------------------------------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sz w:val="30"/>
          <w:szCs w:val="30"/>
        </w:rPr>
        <w:t xml:space="preserve">              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水利</w:t>
      </w:r>
      <w:r>
        <w:rPr>
          <w:rFonts w:ascii="宋体" w:hAnsi="宋体" w:cs="宋体"/>
          <w:b/>
          <w:bCs/>
          <w:sz w:val="36"/>
          <w:szCs w:val="36"/>
        </w:rPr>
        <w:t>水电学院学生请假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假人：               班级：                 学号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假理由：                              本人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假时间：         年     月     日至          年     月  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导员签字：                         家长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签字：                         （毕业生）毕业设计教师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严格执行请假制度，返校后及时销假，不请假擅自离校或不销假者按违纪处分条例处理，如发生意外突发事故，一切后果自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校如需学生返校，学生应及时返校，否则按违纪处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假期间学生应遵纪守法，遵守学校规章制度，注意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生请假三天以内由辅导员批准，三天以上一周以内经辅导员签字由学院领导批准，一周以上需上报学生处批准。两周以上由校领导批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假签字：                              学工办电话：</w:t>
      </w:r>
      <w:r>
        <w:rPr>
          <w:rFonts w:eastAsia="宋体" w:cs="宋体" w:ascii="宋体" w:hAnsi="宋体"/>
          <w:sz w:val="24"/>
          <w:szCs w:val="24"/>
        </w:rPr>
        <w:t>0310--8573128</w:t>
      </w:r>
    </w:p>
    <w:sectPr>
      <w:type w:val="nextPage"/>
      <w:pgSz w:w="11906" w:h="16838"/>
      <w:pgMar w:left="1800" w:right="1800" w:gutter="0" w:header="0" w:top="76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2-05T15:47:00Z</cp:lastPrinted>
  <dcterms:modified xsi:type="dcterms:W3CDTF">2017-08-25T08:56:26Z</dcterms:modified>
  <cp:revision>11</cp:revision>
  <dc:subject/>
  <dc:title>                水电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