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环境岩土和堤坝工程试验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环境岩土和堤坝工程试验室功能：主要用于研究岩体地下工程物理模型试验系统、</w:t>
      </w:r>
      <w:r>
        <w:rPr>
          <w:sz w:val="28"/>
          <w:szCs w:val="28"/>
        </w:rPr>
        <w:t>岩土渗流与环境土工和高边坡安全与灾害防治</w:t>
      </w:r>
      <w:r>
        <w:rPr>
          <w:sz w:val="28"/>
          <w:szCs w:val="28"/>
        </w:rPr>
        <w:t>、深部岩体力学与围岩控制理论、深部复杂地质环境与工程效应以及岩土渗流与环境土工，建立从宏观（环境、构造）到中观（破碎、节理、裂隙、界面），到细观（结构、颗粒、水），再到多相（固、液、气）、多场（温度场、渗流场、应力场）的系统研究体系。环境岩土和堤坝工程试验室为工程实际研究提供试验模拟场所，为研究生及教师进行环境岩土和堤坝工程试验提供研究条件。</w:t>
      </w:r>
    </w:p>
    <w:p>
      <w:pPr>
        <w:pStyle w:val="Normal"/>
        <w:spacing w:lineRule="exact" w:line="560"/>
        <w:ind w:firstLine="2380"/>
        <w:rPr/>
      </w:pPr>
      <w:r>
        <w:rPr/>
        <w:t xml:space="preserve">表 </w:t>
      </w:r>
      <w:r>
        <w:rPr/>
        <w:t>1</w:t>
      </w:r>
      <w:r>
        <w:rPr/>
        <w:t>环境岩土和堤坝工程试验室设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14"/>
        <w:gridCol w:w="1755"/>
        <w:gridCol w:w="1053"/>
        <w:gridCol w:w="1184"/>
      </w:tblGrid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专业、层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管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状况</w:t>
            </w:r>
          </w:p>
        </w:tc>
      </w:tr>
      <w:tr>
        <w:trPr>
          <w:trHeight w:val="19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发射检测系统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来探测、记录、分析声发射信号和利用声发射信号推断声发射源，采用声信号来对样本进行损伤探测和定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于水工研究生进行结构及设备的损伤机理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买，尚未到货</w:t>
            </w:r>
          </w:p>
        </w:tc>
      </w:tr>
      <w:tr>
        <w:trPr>
          <w:trHeight w:val="216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LUKE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外热像仪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红外热成像技术，探测目标物体的红外辐射，并通过光电转换、信号处理等手段，将目标物体的温度分布图像转换成视频图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进行岩石混凝土受荷外的红外特征研究，以及建筑物检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</w:tr>
      <w:tr>
        <w:trPr>
          <w:trHeight w:val="216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S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数据采集系统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用于振动、冲击、噪声、动态测试、信号处理、模态分析、试验技术、教学实验、虚拟仪器和测控技术等领域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水工、水动等研究生进行动荷载试验的数据采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购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尚未到货</w:t>
            </w:r>
          </w:p>
        </w:tc>
      </w:tr>
      <w:tr>
        <w:trPr>
          <w:trHeight w:val="168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J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多功能数据采集系统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是用于水力学模型试验的水压、水温、掺气浓度等的测量及数据采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水工学生的水力学及流体力学的试验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买，尚未到货</w:t>
            </w:r>
          </w:p>
        </w:tc>
      </w:tr>
      <w:tr>
        <w:trPr>
          <w:trHeight w:val="6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视显微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用于各种材料的细观研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辨率低无法满足使用要求</w:t>
            </w:r>
          </w:p>
        </w:tc>
      </w:tr>
      <w:tr>
        <w:trPr>
          <w:trHeight w:val="20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S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态数据采集系统系统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用于振动、冲击、噪声、动态测试、信号处理、模态分析、试验技术、教学实验、虚拟仪器和测控技术等领域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、农水等专业拓展知识；研究生开展课题研究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</w:tr>
      <w:tr>
        <w:trPr>
          <w:trHeight w:val="128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压力测试系统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用于模型试验的孔隙水压力及土压力的测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、农水专业研究生模型试验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能差</w:t>
            </w:r>
          </w:p>
        </w:tc>
      </w:tr>
      <w:tr>
        <w:trPr>
          <w:trHeight w:val="12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灌浆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室内试验的水泥灌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水工学生的灌浆试验、生态混凝土试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泥浆搅拌仪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泥浆或砂浆的搅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水工学生的灌浆试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能差</w:t>
            </w:r>
          </w:p>
        </w:tc>
      </w:tr>
      <w:tr>
        <w:trPr>
          <w:trHeight w:val="111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筛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砂土的筛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土粒级配分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</w:tr>
      <w:tr>
        <w:trPr>
          <w:trHeight w:val="16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FC2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及工作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离散单元法进行数值计算，用于固体力学、温度场模拟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、农水等专业拓展知识；研究生开展课题研究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</w:t>
            </w:r>
          </w:p>
        </w:tc>
      </w:tr>
    </w:tbl>
    <w:p>
      <w:pPr>
        <w:pStyle w:val="Normal"/>
        <w:spacing w:lineRule="exact" w:line="560"/>
        <w:ind w:firstLine="2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hui su</cp:lastModifiedBy>
  <dcterms:modified xsi:type="dcterms:W3CDTF">2014-03-17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