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一、水工结构实验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水利枢纽、水电站模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主要功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包含水工建筑物、水电站中常见的水泵、土石坝、船闸、水轮发电机、抽水蓄能电站、坝后式水电站、渠系、水利枢纽等多种建筑物及各种土石坝渗流模型，可满足本科生课程实习或认识实习。</w:t>
      </w:r>
    </w:p>
    <w:p>
      <w:pPr>
        <w:pStyle w:val="Normal"/>
        <w:ind w:firstLine="560"/>
        <w:rPr/>
      </w:pPr>
      <w:r>
        <w:rPr/>
        <w:t>2</w:t>
      </w:r>
      <w:r>
        <w:rPr/>
        <w:t>、主要设备</w:t>
      </w:r>
    </w:p>
    <w:tbl>
      <w:tblPr>
        <w:tblW w:w="83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712"/>
        <w:gridCol w:w="1620"/>
        <w:gridCol w:w="796"/>
        <w:gridCol w:w="1233"/>
        <w:gridCol w:w="1233"/>
      </w:tblGrid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  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放地点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轴流式水泵站仿真模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文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大厅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石坝水利枢纽动态仿真模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文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大厅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航过坝建筑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文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大厅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站厂房空间结构模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文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大厅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渠系建筑物模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文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大厅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流式水轮发电机组动态仿真模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文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大厅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水失水利枢纽动态仿真模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文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大厅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水兴水利枢纽动态仿真模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文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大厅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水泵站水利枢纽整体布置模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文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大厅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水蓄能电站模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文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大厅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坝后式水电站机组动态仿真模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文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大厅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坝后式水电站模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文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大厅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水头水利枢纽动态仿真模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文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大厅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黏土心墙坝渗流模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文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泥沙实验室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黏土斜墙坝渗流模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文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泥沙实验室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黏土斜心墙渗流模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文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泥沙实验室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截水槽均质坝渗流模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文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泥沙实验室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面板堆石坝渗流模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文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泥沙实验室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三维协调加载动静态试验系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主要功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电液伺服动态加载试验设备是当前水工结构试验的重要设备，此三维多点协调电液伺服静态加载试验系统，能对金属、非金属材料进行三维多点协调拟动力伪静力加载试验，测试构件的承载能力及变形，对构件作出静力特性评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主要设备</w:t>
      </w:r>
    </w:p>
    <w:tbl>
      <w:tblPr>
        <w:tblW w:w="83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712"/>
        <w:gridCol w:w="1620"/>
        <w:gridCol w:w="796"/>
        <w:gridCol w:w="1233"/>
        <w:gridCol w:w="1233"/>
      </w:tblGrid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  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放地点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维协调加载动静态试验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LU-1000k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文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实验室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建材实验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主要功能</w:t>
      </w:r>
    </w:p>
    <w:p>
      <w:pPr>
        <w:pStyle w:val="Normal"/>
        <w:ind w:firstLine="560"/>
        <w:rPr/>
      </w:pPr>
      <w:r>
        <w:rPr>
          <w:sz w:val="28"/>
          <w:szCs w:val="28"/>
        </w:rPr>
        <w:t>可对水工结构进行钢筋锈蚀程度试验，对水工结构工作现状和破坏机理进行评价和数值分析校准；对混凝土坝、土石坝等类型坝体内部，水闸、渡槽、倒虹吸等的基础如桩基，进行内部损伤检测分析。水工建筑材料实验项目主要包括水泥、混凝土骨料、混凝土及沥青材料等。本实验室主要用于水工、农水等本专科专业《水工钢筋混凝土结构学》、《水工建筑材料》课程试验及开展相关实践性实习，同时可满足研究生课题研究及教师科研需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主要设备</w:t>
      </w:r>
    </w:p>
    <w:tbl>
      <w:tblPr>
        <w:tblW w:w="83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712"/>
        <w:gridCol w:w="1620"/>
        <w:gridCol w:w="796"/>
        <w:gridCol w:w="1233"/>
        <w:gridCol w:w="1233"/>
      </w:tblGrid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  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放地点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便携式工程探地雷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-LD(A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文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材实验室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锈蚀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COR8 BASIC SYSTE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文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材实验室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冲击试验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B-30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材实验室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砼渗透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HS-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材实验室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砂浆渗透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S-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材实验室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热鼓风干燥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材实验室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超低温冰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材实验室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砂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材实验室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子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材实验室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沥清延伸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控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材实验室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反力框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材实验室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显式针入度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材实验室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泥胶砂搅拌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J-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材实验室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胶砂振动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ZS-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材实验室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抗压夹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材实验室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导热系数测定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DRM-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材实验室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强制式搅拌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NJB-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材实验室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恒温恒湿养护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HBY-40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材实验室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焊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材实验室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泥细度负压析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F-1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材实验室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钳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WE-6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材实验室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冷弯压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直径</w:t>
            </w:r>
            <w:r>
              <w:rPr>
                <w:sz w:val="20"/>
                <w:szCs w:val="20"/>
              </w:rPr>
              <w:t>6-1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材实验室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动抗析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KZD-6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材实验室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下压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WE-6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材实验室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架盘天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kg/2kg/1k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/3/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材实验室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天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KG/0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材实验室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天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3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材实验室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液压万能试验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WE-1000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材实验室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热恒温水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W-20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材实验室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沸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Z-31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材实验室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震击式标准振动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SX 92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材实验室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土力学实验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主要功能</w:t>
      </w:r>
    </w:p>
    <w:p>
      <w:pPr>
        <w:pStyle w:val="Normal"/>
        <w:ind w:firstLine="560"/>
        <w:rPr/>
      </w:pPr>
      <w:r>
        <w:rPr>
          <w:sz w:val="28"/>
          <w:szCs w:val="28"/>
        </w:rPr>
        <w:t>该实验室主要承担我校水工、农水等专业的《土力学》及《地基基础》等课程的实验教学任务。实验项目主要包括土的含水量、容重、比重、塑限、液限及压缩实验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主要设备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712"/>
        <w:gridCol w:w="1620"/>
        <w:gridCol w:w="796"/>
        <w:gridCol w:w="1233"/>
        <w:gridCol w:w="1571"/>
      </w:tblGrid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  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放地点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压力传感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XY-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力学实验室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频率接收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S-I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力学实验室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百分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-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力学实验室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动无侧限压力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DW-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力学实验室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电液塑限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  <w:r>
              <w:rPr>
                <w:sz w:val="20"/>
                <w:szCs w:val="20"/>
              </w:rPr>
              <w:t>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力学实验室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灰土压力试验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力学实验室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渗透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T55-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力学实验室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渗压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QY1-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力学实验室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膨胀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W2-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力学实验室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收缩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S-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力学实验室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贯入阻力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力学实验室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动液压脱模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KNSTDF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力学实验室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容重测定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力学实验室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分析天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德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力学实验室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真空抽气设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X-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力学实验室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热干燥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力学实验室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动微震筛砂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TSJ-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力学实验室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取土壤仪器（铲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力学实验室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固结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CY-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力学实验室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动应变直剪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DJ-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力学实验室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剪力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S-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力学实验室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动击实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TDJ-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力学实验室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手提击实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QSJ-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力学实验室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相对密度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力学实验室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静力触探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LD-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力学实验室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旁压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Y-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力学实验室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直剪预压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ZYY-11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力学实验室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灰土无侧限压力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力学实验室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静力载荷测试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CQ-5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力学实验室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式三轴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TS2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力学实验室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轴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J-1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力学实验室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然坡度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力学实验室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气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HP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力学实验室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0:39:00Z</dcterms:created>
  <dc:creator>微软用户</dc:creator>
  <dc:description/>
  <cp:keywords/>
  <dc:language>en-US</dc:language>
  <cp:lastModifiedBy>微软用户</cp:lastModifiedBy>
  <dcterms:modified xsi:type="dcterms:W3CDTF">2014-02-24T08:48:00Z</dcterms:modified>
  <cp:revision>38</cp:revision>
  <dc:subject/>
  <dc:title/>
</cp:coreProperties>
</file>