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一、水力学实验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要功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实验室的主要职责是面向校内的水利水电工程、水文学与水资源工程、农业水土工程专业开设《水力学》、《流体力学》课程中的验证性实验。实验室目前面向本科生共开设能量方程、动量方程、孔口管嘴、文丘里、毕托管、沿程水头损失、局部水头损失、雷诺、水静力学等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实验，并配有自编的实验指导书。</w:t>
      </w:r>
    </w:p>
    <w:p>
      <w:pPr>
        <w:pStyle w:val="Normal"/>
        <w:ind w:firstLine="560"/>
        <w:rPr/>
      </w:pPr>
      <w:r>
        <w:rPr/>
        <w:t>2</w:t>
      </w:r>
      <w:r>
        <w:rPr/>
        <w:t>、主要设备</w:t>
      </w:r>
    </w:p>
    <w:tbl>
      <w:tblPr>
        <w:tblW w:w="8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12"/>
        <w:gridCol w:w="1620"/>
        <w:gridCol w:w="796"/>
        <w:gridCol w:w="1004"/>
        <w:gridCol w:w="1462"/>
      </w:tblGrid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  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地点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循环水击综合实验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循环量定律实验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循环沿程阻力实验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循环文透利实验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静水力学实验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循环伯努里实验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循环毕托管测速实验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循环流动演示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循环流谱流线显示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循环雷诺实验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循环局部阻力实验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循环虹吸原理实验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泵特性曲线实验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循环水面曲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循环孔口管实验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循环紊动机理实验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实验室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循环静压传递扬水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实验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水利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要功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实验室主要承担我校教师及研究生的科研及社会服务工作，解决大量水力学及河流动力学、水工结构研究中的关键技术问题。依托现有的仪器设备，该馆近年来承揽了“京石高速铁路斜穿北沙河水流特性”、“南水北调七里河倒虹吸”、“木扎提河三级水电站首部枢纽整体模型”等大型模型试验研究及“岳城水库水源地水生态环境综合治理关键技术研究”、“人工加糙对明渠紊流水力特性”等科研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设备</w:t>
      </w:r>
    </w:p>
    <w:tbl>
      <w:tblPr>
        <w:tblW w:w="8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65"/>
        <w:gridCol w:w="1716"/>
        <w:gridCol w:w="788"/>
        <w:gridCol w:w="1216"/>
        <w:gridCol w:w="1216"/>
      </w:tblGrid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  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地点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流速流量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LOWTRACK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馆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水位自动跟踪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WYG-II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馆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流速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JY-II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馆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超声波流量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UFT-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馆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压强和总力测量系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SW-I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馆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纤浊度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馆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纤测沙传感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馆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位自动跟踪侧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馆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断面地形测定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馆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测沙颗分析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YS-II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馆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位计测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志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馆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流速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GY-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志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馆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速流量测桥设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志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馆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磁流量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径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志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馆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便携式水文流速流量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馆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托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馆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道流量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SL-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馆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压力变送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YTT-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馆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磁流量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馆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声学多普勒流速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VECTRIN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泥沙实验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要功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实验室服务于我校教师及水文水资源、水力学及河流动力学专业研究生教学和科研，可开展模拟天然河流在不同水流速度情况下，悬移质、推移质的输沙状况及河床冲刷状况等方面的试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设备</w:t>
      </w:r>
    </w:p>
    <w:tbl>
      <w:tblPr>
        <w:tblW w:w="8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12"/>
        <w:gridCol w:w="1620"/>
        <w:gridCol w:w="796"/>
        <w:gridCol w:w="1233"/>
        <w:gridCol w:w="1233"/>
      </w:tblGrid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  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地点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变坡水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沙实验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55:00Z</dcterms:created>
  <dc:creator>微软用户</dc:creator>
  <dc:description/>
  <cp:keywords/>
  <dc:language>en-US</dc:language>
  <cp:lastModifiedBy>微软用户</cp:lastModifiedBy>
  <dcterms:modified xsi:type="dcterms:W3CDTF">2014-01-22T01:37:00Z</dcterms:modified>
  <cp:revision>38</cp:revision>
  <dc:subject/>
  <dc:title>一、水工结构实验室</dc:title>
</cp:coreProperties>
</file>