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实验室人员坐班房间号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0"/>
        <w:gridCol w:w="1420"/>
        <w:gridCol w:w="1550"/>
        <w:gridCol w:w="1980"/>
        <w:gridCol w:w="14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  <w:lang w:eastAsia="zh-CN"/>
              </w:rPr>
              <w:t>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坐班房间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仲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  <w:lang w:eastAsia="zh-CN"/>
              </w:rPr>
              <w:t>电力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1-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军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</w:rPr>
              <w:t>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1-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工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志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  <w:lang w:eastAsia="zh-CN"/>
              </w:rPr>
              <w:t>水利模型</w:t>
            </w:r>
            <w:r>
              <w:rPr>
                <w:color w:val="000000"/>
                <w:szCs w:val="24"/>
              </w:rPr>
              <w:t>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校区东北角大厂房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</w:rPr>
              <w:t>土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1-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2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Cs w:val="24"/>
              </w:rPr>
              <w:t>土壤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1-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2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建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站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校区东北角大厂房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000000"/>
                <w:szCs w:val="24"/>
              </w:rPr>
              <w:t>水力学、水利馆、动力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校区西南角西厂房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朝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电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校区实验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000000"/>
                <w:szCs w:val="24"/>
              </w:rPr>
              <w:t>建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1-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军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000000"/>
                <w:szCs w:val="24"/>
              </w:rPr>
              <w:t>泥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校区西南角东厂房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02:34:50Z</dcterms:modified>
  <cp:revision>0</cp:revision>
  <dc:subject/>
  <dc:title>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